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420"/>
          <w:tab w:val="left" w:pos="1276" w:leader="none"/>
        </w:tabs>
        <w:spacing w:lineRule="exact" w:line="578"/>
        <w:ind w:firstLine="648"/>
        <w:jc w:val="left"/>
        <w:rPr>
          <w:rFonts w:ascii="仿宋" w:hAnsi="仿宋" w:cs="仿宋"/>
          <w:spacing w:val="0"/>
          <w:kern w:val="0"/>
          <w:szCs w:val="32"/>
        </w:rPr>
      </w:pPr>
      <w:r>
        <w:rPr>
          <w:rFonts w:cs="仿宋" w:ascii="仿宋" w:hAnsi="仿宋"/>
          <w:spacing w:val="0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8575</wp:posOffset>
                </wp:positionV>
                <wp:extent cx="557974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6"/>
                                <w:kern w:val="0"/>
                                <w:sz w:val="96"/>
                                <w:szCs w:val="84"/>
                              </w:rPr>
                              <w:t>监利市人民法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8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3.15pt;mso-wrap-distance-left:9.05pt;mso-wrap-distance-right:9.05pt;mso-wrap-distance-top:0pt;mso-wrap-distance-bottom:0pt;margin-top:2.2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6"/>
                          <w:kern w:val="0"/>
                          <w:sz w:val="96"/>
                          <w:szCs w:val="84"/>
                        </w:rPr>
                        <w:t>监利市人民法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8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420"/>
          <w:tab w:val="left" w:pos="1276" w:leader="none"/>
        </w:tabs>
        <w:spacing w:lineRule="exact" w:line="578"/>
        <w:ind w:firstLine="650"/>
        <w:jc w:val="left"/>
        <w:rPr>
          <w:rFonts w:ascii="仿宋" w:hAnsi="仿宋" w:cs="仿宋"/>
          <w:b/>
          <w:b/>
          <w:spacing w:val="0"/>
          <w:kern w:val="0"/>
          <w:szCs w:val="32"/>
        </w:rPr>
      </w:pPr>
      <w:r>
        <w:rPr>
          <w:rFonts w:cs="仿宋" w:ascii="仿宋" w:hAnsi="仿宋"/>
          <w:b/>
          <w:spacing w:val="0"/>
          <w:kern w:val="0"/>
          <w:szCs w:val="32"/>
        </w:rPr>
      </w:r>
    </w:p>
    <w:p>
      <w:pPr>
        <w:pStyle w:val="211"/>
        <w:shd w:fill="auto" w:val="clear"/>
        <w:tabs>
          <w:tab w:val="clear" w:pos="420"/>
          <w:tab w:val="left" w:pos="1276" w:leader="none"/>
        </w:tabs>
        <w:spacing w:lineRule="exact" w:line="578"/>
        <w:ind w:firstLine="648"/>
        <w:jc w:val="left"/>
        <w:rPr>
          <w:rFonts w:ascii="仿宋" w:hAnsi="仿宋" w:cs="仿宋"/>
          <w:b/>
          <w:b/>
          <w:spacing w:val="0"/>
          <w:kern w:val="0"/>
          <w:szCs w:val="32"/>
        </w:rPr>
      </w:pPr>
      <w:r>
        <w:rPr>
          <w:rFonts w:cs="仿宋" w:ascii="仿宋" w:hAnsi="仿宋"/>
          <w:b/>
          <w:spacing w:val="0"/>
          <w:kern w:val="0"/>
          <w:szCs w:val="32"/>
        </w:rPr>
      </w:r>
    </w:p>
    <w:p>
      <w:pPr>
        <w:pStyle w:val="Style15"/>
        <w:widowControl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监法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78" w:before="584" w:after="0"/>
        <w:jc w:val="center"/>
        <w:rPr>
          <w:rFonts w:ascii="仿宋" w:hAnsi="仿宋" w:eastAsia="仿宋" w:cs="仿宋"/>
          <w:kern w:val="0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54610</wp:posOffset>
            </wp:positionV>
            <wp:extent cx="5636895" cy="57150"/>
            <wp:effectExtent l="0" t="0" r="0" b="0"/>
            <wp:wrapNone/>
            <wp:docPr id="2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方正小标宋简体" w:eastAsia="黑体;SimHei"/>
          <w:b/>
          <w:sz w:val="44"/>
        </w:rPr>
        <w:t>关于执行和解机制前置创建方案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为化解执行矛盾，巩固“基本解决执行难”工作成果，保持执行工作高水平运行，努力兑现群众胜诉权益。建立自动履行激励机制，满足人民群众多元司法需求，秉持“善意文明执行”理念，传承新时代“枫桥经验”，积极推进执行和解机制前置工作，有力推动执行工作转型升级，提升执行质效。</w:t>
      </w:r>
    </w:p>
    <w:p>
      <w:pPr>
        <w:pStyle w:val="Normal"/>
        <w:spacing w:lineRule="exact" w:line="520" w:before="292" w:after="292"/>
        <w:ind w:firstLine="65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创建原因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执行工作一直以来是司法工作的重点和难点，是整个司法程序中最关键的一环，更是当事人最关心的问题，也是法院保障当事人实现自身权益的最后一站，但执行难的问题一直困扰着法院，当事人的胜诉权益难以兑现，导致当事人对于法院的司法公信力降低，将执行不到位的矛头对准法院，开展执行和解前置工作，在一定程度上能够化解执行矛盾。我院将准备开展执行和解前置工作，主要是考虑到以下因素：     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我院当前执源治理工作开展成效不佳，执行工作压力大，案件量大，执行人员少，执行成本高等问题存在，通过开展执行和解前置工作，便于我院在执行前端阶段，能够更准确了解被执行人的财产情况，当无法达成和解时，可立刻、针对性的采取执行措施，保障后期执行到位的可能性，能够切实保障申请执行人的权益；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当事人的最终目的是尽早实现自身的胜诉权益，且能够降低诉讼成本，执行和解前置最大限度上满足了当事人的要求，最快实现权益，也有利于双方当事人关系的修复，彻底化解矛盾。</w:t>
      </w:r>
    </w:p>
    <w:p>
      <w:pPr>
        <w:pStyle w:val="Normal"/>
        <w:spacing w:lineRule="exact" w:line="520" w:before="292" w:after="292"/>
        <w:ind w:firstLine="65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创建基础及优势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22</w:t>
      </w:r>
      <w:r>
        <w:rPr>
          <w:rFonts w:ascii="仿宋_GB2312" w:hAnsi="仿宋_GB2312" w:cs="仿宋" w:eastAsia="仿宋_GB2312"/>
          <w:szCs w:val="32"/>
        </w:rPr>
        <w:t>年我院聚焦执行工作难点、堵点，深化执行工作改革，在执行办案“繁简分流”的基础上，重朔工作流程，优化资源配置，创新打造以“减程序、降成本、高效办成一件事”为核心理念的“一站式”执行新模式，我院设立执行事务中心，推行“前后分流全程监控”的 “一站式”执行模式。因此我院在推行执行和解机制前置工作有着坚实基础，在推行这项工作有下列优势：</w:t>
      </w:r>
    </w:p>
    <w:p>
      <w:pPr>
        <w:pStyle w:val="Normal"/>
        <w:spacing w:lineRule="exact" w:line="520" w:before="292" w:after="292"/>
        <w:ind w:firstLine="648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我院已经</w:t>
      </w:r>
      <w:r>
        <w:rPr>
          <w:rFonts w:ascii="仿宋_GB2312" w:hAnsi="仿宋_GB2312" w:cs="仿宋" w:eastAsia="仿宋_GB2312"/>
          <w:bCs/>
          <w:szCs w:val="32"/>
        </w:rPr>
        <w:t>设立执行一站式事务中心，</w:t>
      </w:r>
      <w:r>
        <w:rPr>
          <w:rFonts w:ascii="仿宋_GB2312" w:hAnsi="仿宋_GB2312" w:cs="仿宋" w:eastAsia="仿宋_GB2312"/>
          <w:szCs w:val="32"/>
        </w:rPr>
        <w:t>开设专门的执行事务服务窗口，实现“一站通办”执行事务的目标，形成了“执行法官—执行事务中心—当事人”之间执行事务双向办理的工作模式，流程环节大大减少。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  <w:t>2</w:t>
      </w:r>
      <w:r>
        <w:rPr>
          <w:rFonts w:ascii="仿宋_GB2312" w:hAnsi="仿宋_GB2312" w:cs="仿宋" w:eastAsia="仿宋_GB2312"/>
          <w:bCs/>
          <w:szCs w:val="32"/>
        </w:rPr>
        <w:t>、创新执行工作模式，将</w:t>
      </w:r>
      <w:r>
        <w:rPr>
          <w:rFonts w:ascii="仿宋_GB2312" w:hAnsi="仿宋_GB2312" w:cs="仿宋" w:eastAsia="仿宋_GB2312"/>
          <w:szCs w:val="32"/>
        </w:rPr>
        <w:t>执行案件分解为标准化流程节点，建立模块化团队，发挥执行指挥中心“</w:t>
      </w:r>
      <w:r>
        <w:rPr>
          <w:rFonts w:eastAsia="仿宋_GB2312" w:cs="仿宋" w:ascii="仿宋_GB2312" w:hAnsi="仿宋_GB2312"/>
          <w:szCs w:val="32"/>
        </w:rPr>
        <w:t>CPU”</w:t>
      </w:r>
      <w:r>
        <w:rPr>
          <w:rFonts w:ascii="仿宋_GB2312" w:hAnsi="仿宋_GB2312" w:cs="仿宋" w:eastAsia="仿宋_GB2312"/>
          <w:szCs w:val="32"/>
        </w:rPr>
        <w:t>作用，全程监管各团队负责节点工作进度，获取各节点反馈的不动产、款项等信息后统一向当事人实时推送，接收当事人诉求后再反馈给团队。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协同配合，共同发力，已联合多部门形成联动执行大格局，实现人民法院对不动产的“自查自控”。建立了涉企案件“标注”制度，由院营商办统一监管，将所有涉企案件纳入绿色通道，优先、快速办理。</w:t>
      </w:r>
    </w:p>
    <w:p>
      <w:pPr>
        <w:pStyle w:val="Normal"/>
        <w:spacing w:lineRule="exact" w:line="520" w:before="292" w:after="292"/>
        <w:ind w:firstLine="650"/>
        <w:rPr/>
      </w:pPr>
      <w:r>
        <w:rPr>
          <w:rFonts w:ascii="黑体;SimHei" w:hAnsi="黑体;SimHei" w:cs="黑体;SimHei" w:eastAsia="黑体;SimHei"/>
          <w:b/>
          <w:szCs w:val="32"/>
        </w:rPr>
        <w:t>三、总体目标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紧紧围绕着关于“以控制成本为核心优化营商环境”的工作要求，努力在降低制度化交易成本和非制度化交易成本上下功夫，把“执行和解前置”作为提升执行工作质效的突破口，完善执前和解工作机制，大胆探索执行流程创新，强化多元化纠纷解决机制建设，积极推进“执源治理”，让诉讼当事人能以最快速度兑现胜诉权益，避免“纸面正义”。</w:t>
      </w:r>
    </w:p>
    <w:p>
      <w:pPr>
        <w:pStyle w:val="Normal"/>
        <w:spacing w:lineRule="exact" w:line="520" w:before="292" w:after="292"/>
        <w:ind w:firstLine="650"/>
        <w:rPr/>
      </w:pPr>
      <w:r>
        <w:rPr>
          <w:rFonts w:ascii="黑体;SimHei" w:hAnsi="黑体;SimHei" w:cs="黑体;SimHei" w:eastAsia="黑体;SimHei"/>
          <w:b/>
          <w:szCs w:val="32"/>
        </w:rPr>
        <w:t>四、工作内容</w:t>
      </w:r>
    </w:p>
    <w:p>
      <w:pPr>
        <w:pStyle w:val="Normal"/>
        <w:spacing w:lineRule="exact" w:line="520" w:before="292" w:after="292"/>
        <w:ind w:left="600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一）规范工作流程，完善和解机制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为保障执前和解工作顺利开展，制定《</w:t>
      </w:r>
      <w:r>
        <w:rPr>
          <w:rFonts w:ascii="仿宋_GB2312" w:hAnsi="仿宋_GB2312" w:cs="宋体;SimSun" w:eastAsia="仿宋_GB2312"/>
          <w:kern w:val="0"/>
          <w:szCs w:val="32"/>
        </w:rPr>
        <w:t>监利市人民法院关于执行和解前置工作实施细则（试行）</w:t>
      </w:r>
      <w:r>
        <w:rPr>
          <w:rFonts w:ascii="仿宋_GB2312" w:hAnsi="仿宋_GB2312" w:cs="仿宋" w:eastAsia="仿宋_GB2312"/>
          <w:szCs w:val="32"/>
        </w:rPr>
        <w:t>》，明确执前和解工作流程及和解员具体工作事项；制定执前和解协议等一系列和解文书样式范本，增强和解工作的严肃性、规范性和可操作性。</w:t>
      </w:r>
    </w:p>
    <w:p>
      <w:pPr>
        <w:pStyle w:val="Normal"/>
        <w:spacing w:lineRule="exact" w:line="520" w:before="292" w:after="292"/>
        <w:ind w:left="600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二）搭建调解平台，推动和解前置</w:t>
      </w:r>
    </w:p>
    <w:p>
      <w:pPr>
        <w:pStyle w:val="Normal"/>
        <w:spacing w:lineRule="exact" w:line="520" w:before="292" w:after="292"/>
        <w:ind w:firstLine="648"/>
        <w:rPr/>
      </w:pPr>
      <w:r>
        <w:rPr>
          <w:rFonts w:ascii="仿宋_GB2312" w:hAnsi="仿宋_GB2312" w:cs="仿宋" w:eastAsia="仿宋_GB2312"/>
          <w:szCs w:val="32"/>
        </w:rPr>
        <w:t>在已经建成执行一站式事务中心，挂牌成立执前和解中心，设置执前和解窗口，对符合执前和解条件的，由本院和解员组织双方当事人进行和解，促使被申请人主动履行义务，或者促成当事人就履行生效法律文书达成执前和解协议，督促在一定期限内自动履行，进一步减少执行成本，优化执行资源配置。</w:t>
      </w:r>
    </w:p>
    <w:p>
      <w:pPr>
        <w:pStyle w:val="Normal"/>
        <w:spacing w:lineRule="exact" w:line="520" w:before="292" w:after="292"/>
        <w:ind w:left="600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三）充实人员力量，保障和解运行</w:t>
      </w:r>
    </w:p>
    <w:p>
      <w:pPr>
        <w:pStyle w:val="Normal"/>
        <w:spacing w:lineRule="exact" w:line="520" w:before="292" w:after="292"/>
        <w:ind w:firstLine="648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仿宋" w:eastAsia="仿宋_GB2312"/>
          <w:szCs w:val="32"/>
        </w:rPr>
        <w:t>执前和解中心充实人员，在本院选取执行经验丰富、善于开展和解工作的担任和解员，并配备书记员共同参与执前和解工作，</w:t>
      </w:r>
      <w:r>
        <w:rPr>
          <w:rFonts w:ascii="仿宋_GB2312" w:hAnsi="仿宋_GB2312" w:cs="仿宋" w:eastAsia="仿宋_GB2312"/>
          <w:color w:val="0D0D0D"/>
          <w:szCs w:val="32"/>
        </w:rPr>
        <w:t>同时还可吸纳符合条件的人民调解、商事调解、行业调解等组织或公证员、律师、退休法官作为和解员来参与执前和解工作，由本院和解员进行指导，</w:t>
      </w:r>
      <w:r>
        <w:rPr>
          <w:rFonts w:ascii="仿宋_GB2312" w:hAnsi="仿宋_GB2312" w:cs="仿宋" w:eastAsia="仿宋_GB2312"/>
          <w:szCs w:val="32"/>
        </w:rPr>
        <w:t>严格按照执行和解流程办理案件，</w:t>
      </w:r>
      <w:r>
        <w:rPr>
          <w:rFonts w:ascii="仿宋_GB2312" w:hAnsi="仿宋_GB2312" w:cs="仿宋" w:eastAsia="仿宋_GB2312"/>
          <w:color w:val="0D0D0D"/>
          <w:szCs w:val="32"/>
        </w:rPr>
        <w:t>减轻本院和解员工作压力，共同配合开展执前和解工作，共同提高执前和解成功率。</w:t>
      </w:r>
    </w:p>
    <w:p>
      <w:pPr>
        <w:pStyle w:val="Normal"/>
        <w:spacing w:lineRule="exact" w:line="520" w:before="292" w:after="292"/>
        <w:ind w:left="60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四）实时监督执行和解进程，助力和解落地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执前和解工作并不是放弃执行的强制性，执前和解是鼓励当事人自愿履行义务，如果和解成功的，法院可以裁定终结执行；在履行期间，如果一方不履行义务，对方可以申请法院恢复强制执行，并实施失信惩戒。对于案件“久调不和”的，及时果断进入执行程序，采取强制执行措施，确保对被执行人形成高压态势，最大程度保障当事人合法权益助力和解顺利进行。</w:t>
      </w:r>
    </w:p>
    <w:p>
      <w:pPr>
        <w:pStyle w:val="Normal"/>
        <w:spacing w:lineRule="exact" w:line="520" w:before="292" w:after="292"/>
        <w:ind w:firstLine="650"/>
        <w:rPr/>
      </w:pPr>
      <w:r>
        <w:rPr>
          <w:rFonts w:ascii="黑体;SimHei" w:hAnsi="黑体;SimHei" w:cs="黑体;SimHei" w:eastAsia="黑体;SimHei"/>
          <w:b/>
          <w:szCs w:val="32"/>
        </w:rPr>
        <w:t>五、保障机制</w:t>
      </w:r>
    </w:p>
    <w:p>
      <w:pPr>
        <w:pStyle w:val="Normal"/>
        <w:spacing w:lineRule="exact" w:line="520" w:before="292" w:after="292"/>
        <w:ind w:firstLine="650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b/>
          <w:szCs w:val="32"/>
        </w:rPr>
        <w:t>（一）强化组织领导。</w:t>
      </w:r>
      <w:r>
        <w:rPr>
          <w:rFonts w:ascii="仿宋_GB2312" w:hAnsi="仿宋_GB2312" w:cs="仿宋" w:eastAsia="仿宋_GB2312"/>
          <w:szCs w:val="32"/>
        </w:rPr>
        <w:t>为了保障执前和解工作的顺利推进，加强对工作的组织领导，特成立工作专班，建立由领导小组抓总、各部门分工负责的协同配合工作机制。领导小组每月开会小结任务进度，汇总各项任务的完成情况，研究解决执前和解过程中遇到的问题，进一步优化执前和解工作流程。</w:t>
      </w:r>
    </w:p>
    <w:p>
      <w:pPr>
        <w:pStyle w:val="Normal"/>
        <w:spacing w:lineRule="exact" w:line="520" w:before="292" w:after="292"/>
        <w:ind w:firstLine="650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b/>
          <w:szCs w:val="32"/>
        </w:rPr>
        <w:t>（二）强化工作责任。</w:t>
      </w:r>
      <w:r>
        <w:rPr>
          <w:rFonts w:ascii="仿宋_GB2312" w:hAnsi="仿宋_GB2312" w:cs="仿宋" w:eastAsia="仿宋_GB2312"/>
          <w:szCs w:val="32"/>
        </w:rPr>
        <w:t>执前和解工作要建立并落实工作责任制度。要做到领导深入到一线，决策落实在一线，问题解决在一线。执行局在实际运用中及时反馈问题，及时解决问题，确保执前和解工作顺利开展。</w:t>
      </w:r>
    </w:p>
    <w:p>
      <w:pPr>
        <w:pStyle w:val="Normal"/>
        <w:spacing w:lineRule="exact" w:line="520" w:before="292" w:after="292"/>
        <w:ind w:firstLine="65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b/>
          <w:szCs w:val="32"/>
        </w:rPr>
        <w:t>（三）严格落实目标。</w:t>
      </w:r>
      <w:r>
        <w:rPr>
          <w:rFonts w:ascii="仿宋_GB2312" w:hAnsi="仿宋_GB2312" w:cs="仿宋" w:eastAsia="仿宋_GB2312"/>
          <w:szCs w:val="32"/>
        </w:rPr>
        <w:t>确保执前和解工作顺利有序开展，各部门应密切配合，有效衔接，将每一项任务目标做细并落实，每位成员提高政治站位，强化责任意识、问题意识、攻坚意识、创新意识，充分发挥自身主观能动性，工作状态调整到最佳，严格按照要求完成工作目标、任务。</w:t>
      </w:r>
    </w:p>
    <w:p>
      <w:pPr>
        <w:pStyle w:val="Normal"/>
        <w:spacing w:lineRule="exact" w:line="520" w:before="292" w:after="292"/>
        <w:ind w:firstLine="65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推广价值</w:t>
      </w:r>
    </w:p>
    <w:p>
      <w:pPr>
        <w:pStyle w:val="Normal"/>
        <w:spacing w:lineRule="exact" w:line="520" w:before="292" w:after="292"/>
        <w:ind w:firstLine="61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一）聚焦执源治理，着力解决“执行难”问题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近年来，人民法院积极开展诉源治理、多元解纷工作。从源头上化解矛盾，降低当事人诉讼成本，切实保障当事人实现胜诉权益，是当前人民法院开展工作的主要内容及精神内核。开展执行和解工作，促使当事人在自愿合法的基础上达成和解，使胜诉当事人尽早实现权益，从而化解矛盾纠纷的一种活动，是当前人民法院司法改革的一项重要内容，也是诉源治理工作机制的完善与衔接，可减轻当事人诉累，有利于当事人和谐解决矛盾、尽快尽早实现合法权益。</w:t>
      </w:r>
    </w:p>
    <w:p>
      <w:pPr>
        <w:pStyle w:val="Normal"/>
        <w:spacing w:lineRule="exact" w:line="520" w:before="292" w:after="292"/>
        <w:ind w:firstLine="61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二）快捷、高效兑现胜诉权益，实现双赢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对于申请执行人而言，在执行和解阶段，尽管放弃了部分实体权利，却换来了实体权利得以顺利、及时实现，并且减轻了采取执行措施所需耗费的时间、精力、财力等方面的成本；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对于被执行人而言，执行和解阶段可对给付的内容、数额、方式及期限等进行协商，符合被执行人履行能力的实际情况，促使被执行人能够自动、主动履行义务。</w:t>
      </w:r>
    </w:p>
    <w:p>
      <w:pPr>
        <w:pStyle w:val="Normal"/>
        <w:spacing w:lineRule="exact" w:line="520" w:before="292" w:after="292"/>
        <w:ind w:firstLine="61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三）节约司法资源，营造和谐社会氛围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对法院而言，体现了司法效益的原则，使人民法院避免动用强制执行措施，减少司法投入，节约执行成本。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对社会而言，执行和解是双方当事人在自愿协商的基础上达成的，可以有效缓解社会矛盾，减少社会不安定因素，促进社会和谐。</w:t>
      </w:r>
    </w:p>
    <w:p>
      <w:pPr>
        <w:pStyle w:val="Normal"/>
        <w:spacing w:lineRule="exact" w:line="520" w:before="292" w:after="292"/>
        <w:ind w:firstLine="64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在开展执行和解机制前置工作，我院将聚焦执源治理，积极推动执前和解工作实质化高效运行，在原有执行改革方案的基础上，进一步深化、细化、优化方案，加强执前和解阶段与执行阶段的无缝衔接，切实解决当事人急难愁盼的问题，保障胜诉当事人合法权益。</w:t>
      </w:r>
    </w:p>
    <w:p>
      <w:pPr>
        <w:pStyle w:val="Normal"/>
        <w:spacing w:lineRule="exact" w:line="500" w:before="3504" w:after="0"/>
        <w:ind w:firstLine="648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7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〇二三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0</wp:posOffset>
            </wp:positionH>
            <wp:positionV relativeFrom="page">
              <wp:posOffset>2910205</wp:posOffset>
            </wp:positionV>
            <wp:extent cx="1637665" cy="1641475"/>
            <wp:effectExtent l="0" t="0" r="0" b="0"/>
            <wp:wrapNone/>
            <wp:docPr id="4" name="KG_64C0DF7A$01$29$0000$N$00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C0DF7A$01$29$0000$N$00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四月十八日</w:t>
      </w:r>
    </w:p>
    <w:p>
      <w:pPr>
        <w:pStyle w:val="Normal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134" w:bottom="2041"/>
      <w:formProt w:val="tru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正文文本 (2) + 粗体"/>
    <w:basedOn w:val="Style14"/>
    <w:qFormat/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1">
    <w:name w:val="正文文本 (2)_"/>
    <w:basedOn w:val="Style14"/>
    <w:qFormat/>
    <w:rPr>
      <w:rFonts w:ascii="SimSun;Times New Roman" w:hAnsi="SimSun;Times New Roman" w:eastAsia="SimSun;Times New Roman" w:cs="SimSun;Times New Roman"/>
      <w:sz w:val="30"/>
      <w:szCs w:val="30"/>
      <w:shd w:fill="FFFFFF" w:val="clear"/>
    </w:rPr>
  </w:style>
  <w:style w:type="character" w:styleId="216pt">
    <w:name w:val="正文文本 (2) + 16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1140" w:after="1440"/>
      <w:jc w:val="center"/>
    </w:pPr>
    <w:rPr>
      <w:rFonts w:ascii="SimSun;Times New Roman" w:hAnsi="SimSun;Times New Roman" w:eastAsia="SimSun;Times New Roman" w:cs="SimSun;Times New Roman"/>
      <w:kern w:val="0"/>
      <w:sz w:val="30"/>
      <w:szCs w:val="30"/>
    </w:rPr>
  </w:style>
  <w:style w:type="paragraph" w:styleId="211">
    <w:name w:val="正文文本 (2)1"/>
    <w:basedOn w:val="Normal"/>
    <w:qFormat/>
    <w:pPr>
      <w:shd w:fill="FFFFFF" w:val="clear"/>
      <w:spacing w:lineRule="exact" w:line="566"/>
    </w:pPr>
    <w:rPr>
      <w:rFonts w:ascii="Times New Roman" w:hAnsi="Times New Roman" w:eastAsia="仿宋" w:cs="宋体;SimSun"/>
      <w:spacing w:val="20"/>
      <w:szCs w:val="2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0:00Z</dcterms:created>
  <dc:creator>Administrator</dc:creator>
  <dc:description/>
  <cp:keywords/>
  <dc:language>en-US</dc:language>
  <cp:lastModifiedBy>张敏</cp:lastModifiedBy>
  <dcterms:modified xsi:type="dcterms:W3CDTF">2023-07-2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975</vt:lpwstr>
  </property>
</Properties>
</file>